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b/>
          <w:spacing w:val="20"/>
          <w:sz w:val="28"/>
          <w:szCs w:val="28"/>
        </w:rPr>
        <w:t>Модельный проект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ламен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отдельных полномочий города Москвы по заслушиванию отчета главы управы района Печатники города Москвы и информации руководителей городских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Регламент определяет порядок реализации Советом депутатов муниципального округа Печатники (далее – Совет депутатов) отдельных полномочий города Москвы по ежегодному заслушиванию отчета главы управы района Печатники города Москвы (далее – глава управы района) о результатах деятельности управы района Печатники города Москвы (далее – управа района) и ежегодному заслушиванию информации: руководителей государственного учреждения города Москвы инженерной службы района, многофункционального центра предоставления государственных услуг населению, амбулаторно-поликлинического учреждения, территориального центра социального обслуживания населения, обслуживающих население муниципального округа Печатники (далее – муниципальный округ), </w:t>
      </w:r>
      <w:r>
        <w:rPr>
          <w:i/>
          <w:sz w:val="28"/>
          <w:szCs w:val="28"/>
        </w:rPr>
        <w:t>государственного учреждения города Москвы,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осуществляющего охрану, содержание и использование особо охраняемой природной территории, расположенной на территории муниципального округа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(далее – руководители городских организаций), о работе учре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рганизацию работы по реализации Советом депутатов отдельных полномочий города Москвы по ежегодному заслушиванию отчета главы управы района о результатах деятельности управы района (далее – отчет главы управы района) и информации руководителей городских организаций о работе учреждения (далее – информации руководителей городских организаций) осуществляет глава муниципального округа и </w:t>
      </w:r>
      <w:r>
        <w:rPr>
          <w:i/>
          <w:sz w:val="28"/>
          <w:szCs w:val="28"/>
        </w:rPr>
        <w:t>комиссия Совета депутата</w:t>
      </w:r>
      <w:r>
        <w:rPr>
          <w:rStyle w:val="FootnoteCharacters"/>
          <w:rStyle w:val="FootnoteAnchor"/>
          <w:i/>
          <w:sz w:val="28"/>
          <w:szCs w:val="28"/>
        </w:rPr>
        <w:footnoteReference w:id="2"/>
      </w:r>
      <w:r>
        <w:rPr>
          <w:sz w:val="28"/>
          <w:szCs w:val="28"/>
        </w:rPr>
        <w:t xml:space="preserve"> (далее – профильная комиссия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Заседания Совета депутатов по ежегодному заслушиванию отчета главы управы района и информации руководителей городских организаций проводятся открыто. На заседании могут присутствовать жители муниципального округа (далее – жители) и иные лица в случаях и порядке, установленном Регламентом Совета депутат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ежегодного заслушивания отчета главы управы район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Совет депутатов до конца отчетного года по согласованию с главой управы района устанавливает дату заседания Совета депутатов в первом квартале следующего года, на котором будет проводиться заслушивание отчета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Информация о дате, времени и месте проведения заседания Совета депутатов по вопросу заслушивания отчета главы управы района направляется главе управы района и размещается на официальном сайте муниципального округа в информационно-телекоммуникационной сети «Интернет» (далее – официальный сайт) не позднее 3 дней со дня установления даты такого засед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ители имеют право подавать свои предложения по вопросам к отчету главы управы района не позднее чем за 20 дней до даты проведения заседания Совета депутатов, на котором будет проводиться заслушивание отчета главы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нформация о дате начала и окончания приема предложений жителей по вопросам к отчету главы управы района, почтовом адресе, номере факса, адресе электронной почты, номере контактного телефона размещается на официальном сайте в срок, указанный в пункте 5 настоящего Регламен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Депутаты Совета депутатов (далее – депутаты) подают свои предложения по вопросам к отчету главы управы района не позднее чем за 20 дней до даты проведения заседания Совета депутатов, на котором будет проводиться заслушивание отчета главы управы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8. Профильная комиссия проводит обобщение предложений депутатов и жителей по вопросам к главе управы района и готовит проект перечня вопросов к главе управы района. Вопросы, включаемые в проект перечня, должны быть связаны с осуществлением полномочий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Проект перечня вопросов направляется депутатам и утверждается протокольным решением на заседании Совета депутатов, предшествующем заседанию, на котором будет проводиться заслушивание, но не позднее чем за 14 дней до дня этого засед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Утвержденный перечень вопросов к главе управы района направляется в управу района не позднее чем за 10 дней до дня заседания Совета депутатов, на котором будет проводиться заслушивание отчета главы управы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офильная комиссия готовит и вносит в Совет депутатов проект решения Совета депутатов об отчете главы управы о результатах деятельности управы район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Отчет о деятельности управы района представляет глава управы района лично. Продолжительность выступления главы управы составляет не более </w:t>
      </w:r>
      <w:r>
        <w:rPr>
          <w:i/>
          <w:sz w:val="28"/>
          <w:szCs w:val="28"/>
        </w:rPr>
        <w:t xml:space="preserve">45 </w:t>
      </w:r>
      <w:r>
        <w:rPr>
          <w:sz w:val="28"/>
          <w:szCs w:val="28"/>
        </w:rPr>
        <w:t>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После выступления депутаты могут задавать главе управы района устные вопросы по отчету. Время на один вопрос и ответ на него должно быть не более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4. Жители, присутствующие на заседании Совета депутатов, могут задать вопросы главе управы района после ответов на все вопросы депутатов. Время на один вопрос и ответ на него должно быть не более 5 мину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5. Вопросы главе управы района и ответы на них должны занимать не более </w:t>
      </w:r>
      <w:r>
        <w:rPr>
          <w:i/>
          <w:sz w:val="28"/>
          <w:szCs w:val="28"/>
        </w:rPr>
        <w:t>1,5</w:t>
      </w:r>
      <w:r>
        <w:rPr>
          <w:sz w:val="28"/>
          <w:szCs w:val="28"/>
        </w:rPr>
        <w:t xml:space="preserve"> час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6. После окончания ответов на вопросы, депутаты вправе выступить по вопросам отчета главы управы района. Продолжительность выступлений депутатов – не более 30 минут, продолжительность одного выступления – не более 5 мину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7. По окончании выступлений глава управы района вправе выступить с заключительным словом продолжительностью не более 10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о результатам заслушивания отчета главы управы района Совет депутатов принимает решение об отчете главы управы о результатах деятельности управы района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9. Решение Совета депутатов (пункт 18) направляется в префектуру Юго-Восточного административного округа города Москвы, управу района и размещается на официальном сайте муниципального округа Печатники в информационно-телекоммуникационной сети «Интернет» в течение 3 дней со дня его принят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и про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ого заслушивания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уководителей городских организаци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Совет депутатов до конца отчетного года по согласованию с руководителями городских организаций устанавливает даты заседаний Совета депутатов в первом квартале следующего года, на которых будет заслушиваться информация руководителей городских организаций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ата заседания Совета депутатов по вопросу заслушивания информации руководителя государственного учреждения города Москвы, </w:t>
      </w:r>
      <w:r>
        <w:rPr>
          <w:i/>
          <w:iCs/>
          <w:sz w:val="28"/>
          <w:szCs w:val="28"/>
        </w:rPr>
        <w:t>осуществляющего охрану, содержание и использование особо охраняемой природной территории, расположенной на территории муниципального округа, устанавливается в указанные сроки по согласованию с Департаментом природопользования и охраны окружающей среды города Москв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1. Информация о дате, времени и месте проведения заседания Совета депутатов по вопросу заслушивания информации руководителей городских организаций направляется руководителям городских организаций и размещается на официальном сайте не позднее 3 дней со дня установления даты такого засед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Профильная комиссия готовит и вносит в Совет депутатов проект решения Совета депутатов по вопросу заслушивания информации руководителя городской организации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3. Информацию о деятельности учреждения представляет руководитель городской организации лично. </w:t>
      </w:r>
      <w:r>
        <w:rPr>
          <w:sz w:val="28"/>
          <w:szCs w:val="28"/>
        </w:rPr>
        <w:t xml:space="preserve">Продолжительность выступления руководителя городской организации составляет не более </w:t>
      </w:r>
      <w:r>
        <w:rPr>
          <w:i/>
          <w:sz w:val="28"/>
          <w:szCs w:val="28"/>
        </w:rPr>
        <w:t>45</w:t>
      </w:r>
      <w:r>
        <w:rPr>
          <w:sz w:val="28"/>
          <w:szCs w:val="28"/>
        </w:rPr>
        <w:t xml:space="preserve">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ле выступления руководителя городской организации депутаты могут задавать ему устные вопросы о работе организации. Время на один вопрос и ответ на него должно составлять не более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Жители, присутствующие на заседании Совета депутатов, могут задать вопросы руководителю городской организации после ответов руководителя городской организации на вопросы депутатов. Время на один вопрос и ответ на него должно быть не более 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опросы </w:t>
      </w:r>
      <w:r>
        <w:rPr>
          <w:sz w:val="28"/>
        </w:rPr>
        <w:t xml:space="preserve">руководителю </w:t>
      </w:r>
      <w:r>
        <w:rPr>
          <w:sz w:val="28"/>
          <w:szCs w:val="28"/>
        </w:rPr>
        <w:t>городской организации</w:t>
      </w:r>
      <w:r>
        <w:rPr>
          <w:sz w:val="28"/>
        </w:rPr>
        <w:t xml:space="preserve"> и ответы на них</w:t>
      </w:r>
      <w:r>
        <w:rPr>
          <w:sz w:val="28"/>
          <w:szCs w:val="28"/>
        </w:rPr>
        <w:t xml:space="preserve"> должны занимать не более 1 ча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 результатам заслушивания информации руководителя городской организации Совет депутатов принимает решение об информации руководителя городской организации о результатах деятельности организации. </w:t>
      </w:r>
      <w:r>
        <w:rPr>
          <w:iCs/>
          <w:sz w:val="28"/>
          <w:szCs w:val="28"/>
        </w:rPr>
        <w:t xml:space="preserve">Решение считается принятым, если за него проголосовало </w:t>
      </w:r>
      <w:r>
        <w:rPr>
          <w:sz w:val="28"/>
          <w:szCs w:val="28"/>
        </w:rPr>
        <w:t>более половины от установленной численности Совета депутат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8</w:t>
      </w:r>
      <w:r>
        <w:rPr>
          <w:sz w:val="28"/>
          <w:szCs w:val="28"/>
        </w:rPr>
        <w:t xml:space="preserve">. Решение Совета депутатов (пункт 27) направляется </w:t>
      </w:r>
      <w:r>
        <w:rPr>
          <w:sz w:val="28"/>
        </w:rPr>
        <w:t xml:space="preserve">руководителю соответствующей городской организации, а также руководителю вышестоящей организации (в орган исполнительной власти города Москвы, выполняющего функции и полномочия учредителя соответствующей городской организации) </w:t>
      </w:r>
      <w:r>
        <w:rPr>
          <w:sz w:val="28"/>
          <w:szCs w:val="28"/>
        </w:rPr>
        <w:t>и размещается на официальном сайте муниципального округа Печатники в информационно-телекоммуникационной сети «Интернет»</w:t>
      </w:r>
      <w:r>
        <w:rPr>
          <w:sz w:val="28"/>
        </w:rPr>
        <w:t xml:space="preserve"> в течение 3 дней со дня его принятия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850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название комиссии Совета депутата, к функциям которой отнесена подготовка проектов решений Совета депутатов по данным отдельным полномочиям города Москв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сноски Знак"/>
    <w:qFormat/>
    <w:rPr/>
  </w:style>
  <w:style w:type="character" w:styleId="Style19">
    <w:name w:val="Основной текст с отступом Знак"/>
    <w:qFormat/>
    <w:rPr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7:00Z</dcterms:created>
  <dc:creator>drozhzhina</dc:creator>
  <dc:description/>
  <cp:keywords/>
  <dc:language>en-US</dc:language>
  <cp:lastModifiedBy>Rudakova</cp:lastModifiedBy>
  <cp:lastPrinted>2013-11-18T19:17:00Z</cp:lastPrinted>
  <dcterms:modified xsi:type="dcterms:W3CDTF">2014-03-07T11:42:00Z</dcterms:modified>
  <cp:revision>30</cp:revision>
  <dc:subject/>
  <dc:title>Приложение 1</dc:title>
</cp:coreProperties>
</file>